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惠州市教育局统一规定有效期的部门规范性文件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2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00"/>
        <w:gridCol w:w="2740"/>
        <w:gridCol w:w="1700"/>
        <w:gridCol w:w="2020"/>
        <w:gridCol w:w="2180"/>
      </w:tblGrid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部门规范性文件名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文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发布日期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施行日期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剩余有效期至</w:t>
            </w:r>
          </w:p>
        </w:tc>
      </w:tr>
      <w:tr>
        <w:trPr>
          <w:trHeight w:val="73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惠州市民办学校规范化管理标准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试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惠市教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97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8.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8.9.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惠州市教育局民办学校资金管理办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惠市教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9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9.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9.8.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惠州市教育局民办学校教师管理办法（试行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惠市教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9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7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9.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09.8.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惠州市教师高层次学历提升奖励管理办法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惠市教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2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1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2.9.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2.9.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惠州市教育局贫困家庭大学新生入学资助工作实施细则（试行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惠市教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6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.8.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.8.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惠州市教育局 财政局义务教育营养改善计划实施方案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惠市教〔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3.9.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3.9.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惠州市教育局规范行政处罚自由裁量权适用规则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惠市教〔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〕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 xml:space="preserve">276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.12.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013.12.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02:00Z</dcterms:created>
  <dc:creator>宋仁树</dc:creator>
  <dc:description/>
  <cp:keywords/>
  <dc:language>en-US</dc:language>
  <cp:lastModifiedBy>宋仁树</cp:lastModifiedBy>
  <dcterms:modified xsi:type="dcterms:W3CDTF">2015-01-06T10:02:00Z</dcterms:modified>
  <cp:revision>3</cp:revision>
  <dc:subject/>
  <dc:title>关于印发《惠州市教育局统一规定有效期的部门规范性文件目录》的通知</dc:title>
</cp:coreProperties>
</file>